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Biểu mẫu số 0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4"/>
        <w:gridCol w:w="5446"/>
      </w:tblGrid>
      <w:tr>
        <w:trPr/>
        <w:tc>
          <w:tcPr>
            <w:tcW w:w="3914" w:type="dxa"/>
            <w:tcBorders/>
          </w:tcPr>
          <w:p>
            <w:pPr>
              <w:pStyle w:val="Normal"/>
              <w:widowControl w:val="false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TÀI NGUYÊN VÀ MÔI TRƯỜNG</w:t>
              <w:br/>
              <w:t>(Hoặc UBND TỈNH/THÀNH PHỐ…)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Ơ QUAN THỰC HIỆN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-------</w:t>
            </w:r>
          </w:p>
        </w:tc>
        <w:tc>
          <w:tcPr>
            <w:tcW w:w="5446" w:type="dxa"/>
            <w:tcBorders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ỘNG HÒA XÃ HỘI CHỦ NGHĨA VIỆT NA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914" w:type="dxa"/>
            <w:tcBorders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ề án tổng kiểm kê tài nguyên nước quốc gia, giai đoạn đến năm 2025”</w:t>
            </w:r>
          </w:p>
        </w:tc>
        <w:tc>
          <w:tcPr>
            <w:tcW w:w="5446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6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IỂM KÊ SỐ LƯỢNG NGUỒN NƯỚC MẶT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Số lượng nguồn nước mặt là các sông, suối, kênh, rạch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245"/>
        <w:gridCol w:w="245"/>
        <w:gridCol w:w="245"/>
        <w:gridCol w:w="245"/>
        <w:gridCol w:w="23"/>
        <w:gridCol w:w="10"/>
        <w:gridCol w:w="13"/>
        <w:gridCol w:w="23"/>
        <w:gridCol w:w="602"/>
        <w:gridCol w:w="552"/>
        <w:gridCol w:w="618"/>
        <w:gridCol w:w="708"/>
        <w:gridCol w:w="724"/>
        <w:gridCol w:w="845"/>
        <w:gridCol w:w="840"/>
        <w:gridCol w:w="725"/>
        <w:gridCol w:w="844"/>
        <w:gridCol w:w="773"/>
        <w:gridCol w:w="622"/>
      </w:tblGrid>
      <w:tr>
        <w:trPr/>
        <w:tc>
          <w:tcPr>
            <w:tcW w:w="4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1013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ã sông</w:t>
            </w:r>
          </w:p>
        </w:tc>
        <w:tc>
          <w:tcPr>
            <w:tcW w:w="63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sông</w:t>
            </w:r>
          </w:p>
        </w:tc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ảy ra</w:t>
            </w:r>
          </w:p>
        </w:tc>
        <w:tc>
          <w:tcPr>
            <w:tcW w:w="6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iều dài (km)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iều dài thuộc tỉnh, thành phố (km)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ị trí đầu sông</w:t>
            </w:r>
          </w:p>
        </w:tc>
        <w:tc>
          <w:tcPr>
            <w:tcW w:w="23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ị trí cuối sông</w:t>
            </w:r>
          </w:p>
        </w:tc>
        <w:tc>
          <w:tcPr>
            <w:tcW w:w="6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ọa đ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ọa đ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ã, huyện, tỉnh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ọa đ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ọa đ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ã, huyện, tỉnh</w:t>
            </w:r>
          </w:p>
        </w:tc>
        <w:tc>
          <w:tcPr>
            <w:tcW w:w="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1)</w:t>
            </w:r>
          </w:p>
        </w:tc>
        <w:tc>
          <w:tcPr>
            <w:tcW w:w="10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2)</w:t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3)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)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5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6)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7)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8)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9)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10)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11)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12)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13)</w:t>
            </w:r>
          </w:p>
        </w:tc>
      </w:tr>
      <w:tr>
        <w:trPr/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I</w:t>
            </w:r>
          </w:p>
        </w:tc>
        <w:tc>
          <w:tcPr>
            <w:tcW w:w="10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uộc Sông Bằng Giang - Kỳ Cùng</w:t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ông Tà Cáy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ông Hiến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ắc Kạn (23); Cao Bằng (9)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788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85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ốc Đán, Ngân Sơn, Bắc Kạn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87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327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a Thám, Nguyên Bình, Cao Bằng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ông Minh Khai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ông Hiến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ắc Kạn (5,5); Cao Bằng (52,5)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658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518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ượng Quan, Ngân Sơn, Bắc Kạn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038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2917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Chung, Hoà An, Cao Bằng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Số lượng nguồn nước mặt là các hồ, ao, đầm, phá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792"/>
        <w:gridCol w:w="1168"/>
        <w:gridCol w:w="1204"/>
        <w:gridCol w:w="762"/>
        <w:gridCol w:w="777"/>
        <w:gridCol w:w="882"/>
        <w:gridCol w:w="1865"/>
        <w:gridCol w:w="765"/>
        <w:gridCol w:w="671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h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ứ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uồn nước khai thác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uộc h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ống sông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ện tích mặt nước (m²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ung tích toàn b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triệu m³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ung tích hữu ích (triệu m³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ị trí hành chín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ục đí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ử dụng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1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2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3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4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5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6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7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8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9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10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i Châu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ông Đ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ồng-Thái Bình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5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i Châu, Điện Biê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ủy điệ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ơn L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ông Đ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ồng-Thái Bình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0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ơn La, Điện Biên, Lai Châu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ủy điệ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1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 ngày……tháng……năm 20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2"/>
        <w:gridCol w:w="3119"/>
        <w:gridCol w:w="3119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lập biểu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 và ghi rõ họ tên)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kiểm tra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 và ghi rõ họ tên)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ơ quan thực hiện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đóng dấu, họ tên)</w:t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hi chú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Mục 3.1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Cột số 2: </w:t>
      </w:r>
      <w:r>
        <w:rPr>
          <w:rFonts w:cs="Times New Roman" w:ascii="Times New Roman" w:hAnsi="Times New Roman"/>
          <w:sz w:val="24"/>
          <w:szCs w:val="24"/>
        </w:rPr>
        <w:t>Đối với sông nội tỉnh mã sông đánh theo Quyết định 341/QĐ-BTNMT ngày 23 tháng 3 năm 2012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Cột số 6: </w:t>
      </w:r>
      <w:r>
        <w:rPr>
          <w:rFonts w:cs="Times New Roman" w:ascii="Times New Roman" w:hAnsi="Times New Roman"/>
          <w:sz w:val="24"/>
          <w:szCs w:val="24"/>
        </w:rPr>
        <w:t>Đối với sông nội tỉnh thì để trống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Cột số 7, 8, 10, 11: </w:t>
      </w:r>
      <w:r>
        <w:rPr>
          <w:rFonts w:cs="Times New Roman" w:ascii="Times New Roman" w:hAnsi="Times New Roman"/>
          <w:sz w:val="24"/>
          <w:szCs w:val="24"/>
        </w:rPr>
        <w:t>Hệ tọa độ VN 2000 kinh tuyến trục, múi chiếu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Mục 3.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Cột số 3: </w:t>
      </w:r>
      <w:r>
        <w:rPr>
          <w:rFonts w:cs="Times New Roman" w:ascii="Times New Roman" w:hAnsi="Times New Roman"/>
          <w:sz w:val="24"/>
          <w:szCs w:val="24"/>
        </w:rPr>
        <w:t>Đối với các hồ không nằm trên sông thì để trống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Cột số 5: </w:t>
      </w:r>
      <w:r>
        <w:rPr>
          <w:rFonts w:cs="Times New Roman" w:ascii="Times New Roman" w:hAnsi="Times New Roman"/>
          <w:sz w:val="24"/>
          <w:szCs w:val="24"/>
        </w:rPr>
        <w:t>Theo diện tích thiết kế/ diện tích trung bình mùa mưa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Cột số 8: </w:t>
      </w:r>
      <w:r>
        <w:rPr>
          <w:rFonts w:cs="Times New Roman" w:ascii="Times New Roman" w:hAnsi="Times New Roman"/>
          <w:sz w:val="24"/>
          <w:szCs w:val="24"/>
        </w:rPr>
        <w:t>Đối với hồ, ao, đầm, phá liên tỉnh ghi tên tỉnh, thành phố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Cột số 9: </w:t>
      </w:r>
      <w:r>
        <w:rPr>
          <w:rFonts w:cs="Times New Roman" w:ascii="Times New Roman" w:hAnsi="Times New Roman"/>
          <w:sz w:val="24"/>
          <w:szCs w:val="24"/>
        </w:rPr>
        <w:t>Mục đích sử dụng được ghi một hoặc một số trong các mục đích sau: cấp nước sinh hoạt, sản xuất; nuôi trồng thủy sản; cảnh quan môi trường; thủy lợi; thủy điện; mục đích khác nếu có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6:35:00Z</dcterms:created>
  <dc:creator>PC</dc:creator>
  <dc:description/>
  <cp:keywords/>
  <dc:language>en-US</dc:language>
  <cp:lastModifiedBy>PC</cp:lastModifiedBy>
  <dcterms:modified xsi:type="dcterms:W3CDTF">2024-02-22T06:35:00Z</dcterms:modified>
  <cp:revision>1</cp:revision>
  <dc:subject/>
  <dc:title/>
</cp:coreProperties>
</file>